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240"/>
        <w:ind w:left="900" w:hanging="900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2.3.5. Oblast Z5 – Křída Horní Ploučnice – dvě části povodí Ploučnice nad Českou Lípou  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28282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inline distT="0" distB="0" distL="0" distR="0">
            <wp:extent cx="375475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0"/>
        </w:rPr>
        <w:drawing>
          <wp:inline distT="0" distB="0" distL="0" distR="0">
            <wp:extent cx="184721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Oblast vymezena v roce 2003 pro:</w:t>
      </w:r>
      <w:r>
        <w:rPr>
          <w:rFonts w:cs="Arial"/>
          <w:color w:val="000000"/>
          <w:szCs w:val="20"/>
        </w:rPr>
        <w:t xml:space="preserve"> podzemní vody </w:t>
      </w:r>
      <w:r>
        <w:rPr>
          <w:rFonts w:cs="Arial"/>
          <w:b/>
          <w:bCs/>
          <w:color w:val="000000"/>
          <w:szCs w:val="20"/>
        </w:rPr>
        <w:t>Současný stav:</w:t>
      </w:r>
      <w:r>
        <w:rPr>
          <w:rFonts w:cs="Arial"/>
          <w:color w:val="000000"/>
          <w:szCs w:val="20"/>
        </w:rPr>
        <w:t xml:space="preserve"> Vývoj koncentrací dusičnanů v podzemních vodách podchycují přímo v západní oblasti celkem tři objekty ČHMÚ a řada menších i větších odběrů podzemních vod. Koncentrace dusičnanů v objektech ČHMÚ se pohybují do 10 mg/l a ve většině odběrů podzemních vod pod 25 mg/l. Situaci v oblasti dokumentují také profily sledování povrchových vod ZVHS (celkem 5 profilů) ve všech se koncentrace dusičnanů pohybují pod 15 mg/l. V menší, východní části povodí Ploučnice, se nachází méně monitorovacích profilů, přesto i ty vykazují koncentrace dusičnanů v převážné většině pod 25 mg/l. Zajímavostí je, že tato oblast byla v roce 2003 vymezena jako potenciálně zranitelná kvůli absenci dat. Současná sledování ukazují, že tato oblast není zemědělským hospodařením výrazněji ohrožena. </w:t>
      </w:r>
    </w:p>
    <w:p>
      <w:pPr>
        <w:pStyle w:val="Normal"/>
        <w:spacing w:before="12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inline distT="0" distB="0" distL="0" distR="0">
            <wp:extent cx="3620770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</w:rPr>
        <w:t xml:space="preserve">Návrh na změnu: </w:t>
      </w:r>
      <w:r>
        <w:rPr>
          <w:rFonts w:cs="Arial"/>
          <w:color w:val="000000"/>
          <w:szCs w:val="20"/>
        </w:rPr>
        <w:t>zrušení obou zranitelných oblastí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Zpracoval: </w:t>
      </w:r>
      <w:r>
        <w:rPr>
          <w:rFonts w:cs="Arial"/>
          <w:szCs w:val="20"/>
        </w:rPr>
        <w:t>Výzkumný ústav vodohospodářský T.G. Masaryka, v.v.i.</w:t>
      </w:r>
      <w:r>
        <w:rPr>
          <w:rFonts w:cs="Arial"/>
          <w:color w:val="000000"/>
          <w:szCs w:val="20"/>
        </w:rPr>
        <w:t>, leden 2007</w:t>
      </w:r>
    </w:p>
    <w:p>
      <w:pPr>
        <w:pStyle w:val="Normal"/>
        <w:jc w:val="both"/>
        <w:rPr/>
      </w:pPr>
      <w:r>
        <w:rPr/>
        <w:t>Zdroje dat: VÚV T.G.M., ČÚZK, ZVHS, ČHMÚ, ARCDATA Prah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240"/>
      <w:outlineLvl w:val="2"/>
    </w:pPr>
    <w:rPr>
      <w:rFonts w:cs="Times New Roman"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38:00Z</dcterms:created>
  <dc:creator>Kamil Toman</dc:creator>
  <dc:description/>
  <cp:keywords/>
  <dc:language>en-US</dc:language>
  <cp:lastModifiedBy>Admin</cp:lastModifiedBy>
  <dcterms:modified xsi:type="dcterms:W3CDTF">2007-07-31T06:38:00Z</dcterms:modified>
  <cp:revision>2</cp:revision>
  <dc:subject/>
  <dc:title/>
</cp:coreProperties>
</file>